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456" w:right="4327" w:hanging="0"/>
        <w:jc w:val="center"/>
        <w:rPr/>
      </w:pPr>
      <w:bookmarkStart w:id="0" w:name="8-17-23Verano%231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ru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Roder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enne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ramme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ig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Wirgowk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ru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Rode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enne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ramm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ig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Wirgowki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59" w:right="432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459" w:right="4327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7907" w:leader="none"/>
        </w:tabs>
        <w:bidi w:val="0"/>
        <w:spacing w:lineRule="auto" w:line="240" w:before="1" w:after="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131" w:leader="none"/>
          <w:tab w:val="left" w:pos="7144" w:leader="none"/>
        </w:tabs>
        <w:bidi w:val="0"/>
        <w:spacing w:lineRule="auto" w:line="240"/>
        <w:ind w:left="120"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gust 17, 2023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52"/>
        <w:ind w:left="3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2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5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11/2024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ed/Newl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(s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 w:before="1" w:after="0"/>
        <w:ind w:left="3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l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spacing w:lineRule="auto" w:line="240"/>
        <w:ind w:left="425" w:hanging="30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3" w:leader="none"/>
        </w:tabs>
        <w:bidi w:val="0"/>
        <w:spacing w:lineRule="auto" w:line="240" w:before="4" w:after="0"/>
        <w:ind w:left="1243" w:hanging="387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5" w:leader="none"/>
        </w:tabs>
        <w:bidi w:val="0"/>
        <w:spacing w:lineRule="auto" w:line="240"/>
        <w:ind w:left="1245" w:hanging="38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cuss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lineRule="auto" w:line="240"/>
        <w:ind w:left="1196" w:hanging="3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8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lineRule="auto" w:line="240"/>
        <w:ind w:left="1196" w:hanging="3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9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52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Staff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3" w:leader="none"/>
        </w:tabs>
        <w:bidi w:val="0"/>
        <w:spacing w:lineRule="exact" w:line="252"/>
        <w:ind w:left="1183" w:hanging="326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sulta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audit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o1cdd.com</w:t>
        </w:r>
      </w:hyperlink>
    </w:p>
    <w:sectPr>
      <w:type w:val="nextPage"/>
      <w:pgSz w:w="12240" w:h="15840"/>
      <w:pgMar w:left="600" w:right="5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://www.verano1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0:00Z</dcterms:created>
  <dc:creator>Jennifer</dc:creator>
  <dc:description/>
  <dc:language>en-US</dc:language>
  <cp:lastModifiedBy/>
  <dcterms:modified xsi:type="dcterms:W3CDTF">2023-08-10T1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810132343</vt:lpwstr>
  </property>
</Properties>
</file>