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616" w:right="4327" w:hanging="0"/>
        <w:jc w:val="center"/>
        <w:rPr/>
      </w:pPr>
      <w:bookmarkStart w:id="0" w:name="10-19-23Verano%231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rgow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rgow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61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619" w:right="4327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 w:before="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291" w:leader="none"/>
          <w:tab w:val="left" w:pos="7304" w:leader="none"/>
        </w:tabs>
        <w:bidi w:val="0"/>
        <w:spacing w:lineRule="auto" w:line="240"/>
        <w:ind w:left="280"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ctober 19, 2023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auto" w:line="240" w:before="93" w:after="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auto" w:line="240" w:before="1" w:after="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2" w:after="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(s)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(11/2024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ed/New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gus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7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exact" w:line="264"/>
        <w:ind w:left="55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7" w:leader="none"/>
          <w:tab w:val="left" w:pos="1359" w:leader="none"/>
        </w:tabs>
        <w:bidi w:val="0"/>
        <w:spacing w:lineRule="auto" w:line="240"/>
        <w:ind w:left="1359" w:right="146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rs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ran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1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 Governmental Management Services – South Florida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7" w:leader="none"/>
          <w:tab w:val="left" w:pos="1359" w:leader="none"/>
        </w:tabs>
        <w:bidi w:val="0"/>
        <w:spacing w:lineRule="auto" w:line="240" w:before="1" w:after="0"/>
        <w:ind w:left="1359" w:right="108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gag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au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ocia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fo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 September 30, 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exact" w:line="264" w:before="1" w:after="0"/>
        <w:ind w:left="55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exact" w:line="264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litud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ac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rrigation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 w:before="1" w:after="0"/>
        <w:ind w:left="55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sland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s #1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#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exact" w:line="264"/>
        <w:ind w:left="55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92" w:leader="none"/>
        </w:tabs>
        <w:bidi w:val="0"/>
        <w:spacing w:lineRule="exact" w:line="264"/>
        <w:ind w:left="1392" w:hanging="345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 w:before="1" w:after="0"/>
        <w:ind w:left="135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2"/>
          <w:w w:val="100"/>
          <w:sz w:val="23"/>
        </w:rPr>
        <w:t xml:space="preserve"> Consulta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exact" w:line="264"/>
        <w:ind w:left="135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8" w:leader="none"/>
        </w:tabs>
        <w:bidi w:val="0"/>
        <w:spacing w:lineRule="exact" w:line="264"/>
        <w:ind w:left="171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ormwa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venu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alysis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pa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yp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nalytic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8" w:leader="none"/>
        </w:tabs>
        <w:bidi w:val="0"/>
        <w:spacing w:lineRule="auto" w:line="240"/>
        <w:ind w:left="171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lic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new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rais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gi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sk</w:t>
      </w:r>
      <w:r>
        <w:rPr>
          <w:rFonts w:ascii="Arial" w:hAnsi="Arial"/>
          <w:b w:val="false"/>
          <w:spacing w:val="-2"/>
          <w:w w:val="100"/>
          <w:sz w:val="23"/>
        </w:rPr>
        <w:t xml:space="preserve"> Adviso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exact" w:line="264"/>
        <w:ind w:left="55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exact" w:line="264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sectPr>
          <w:type w:val="nextPage"/>
          <w:pgSz w:w="12240" w:h="15840"/>
          <w:pgMar w:left="44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auto" w:line="240" w:before="65" w:after="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45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1cdd.com</w:t>
        </w:r>
      </w:hyperlink>
    </w:p>
    <w:sectPr>
      <w:type w:val="nextPage"/>
      <w:pgSz w:w="12240" w:h="15840"/>
      <w:pgMar w:left="44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272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0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2:00Z</dcterms:created>
  <dc:creator>Jennifer</dc:creator>
  <dc:description/>
  <dc:language>en-US</dc:language>
  <cp:lastModifiedBy/>
  <dcterms:modified xsi:type="dcterms:W3CDTF">2023-10-12T1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